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3F63AD"/>
          <w:sz w:val="56"/>
        </w:rPr>
      </w:pPr>
      <w:bookmarkStart w:id="0" w:name="page1"/>
      <w:bookmarkEnd w:id="0"/>
      <w:r>
        <w:rPr>
          <w:rFonts w:eastAsia="Arial Nova" w:cs="Arial Nova" w:ascii="Arial Nova" w:hAnsi="Arial Nova"/>
          <w:b/>
          <w:color w:val="3F63AD"/>
          <w:sz w:val="56"/>
        </w:rPr>
        <w:t>Hannah Rose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color w:val="3F63AD"/>
          <w:sz w:val="24"/>
        </w:rPr>
      </w:pPr>
      <w:r>
        <w:rPr>
          <w:rFonts w:eastAsia="Times New Roman" w:cs="Times New Roman" w:ascii="Times New Roman" w:hAnsi="Times New Roman"/>
          <w:b/>
          <w:color w:val="3F63AD"/>
          <w:sz w:val="24"/>
        </w:rPr>
      </w:r>
    </w:p>
    <w:p>
      <w:pPr>
        <w:pStyle w:val="Normal"/>
        <w:spacing w:lineRule="auto" w:line="273"/>
        <w:ind w:left="20" w:right="20" w:hanging="0"/>
        <w:rPr>
          <w:rFonts w:ascii="Arial Nova" w:hAnsi="Arial Nova" w:eastAsia="Arial Nova" w:cs="Arial Nova"/>
          <w:color w:val="1E1E1E"/>
          <w:sz w:val="24"/>
        </w:rPr>
      </w:pPr>
      <w:r>
        <w:rPr>
          <w:rFonts w:eastAsia="Arial Nova" w:cs="Arial Nova" w:ascii="Arial Nova" w:hAnsi="Arial Nova"/>
          <w:color w:val="1E1E1E"/>
          <w:sz w:val="24"/>
        </w:rPr>
        <w:t>Results-driven Accounting Executive with a proven record of optimizing financial performance. Expertise in strategic financial initiatives and team leadership. Seeking a challenging executive role to leverage analytical skills and drive organizational succe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3F63AD"/>
          <w:sz w:val="24"/>
        </w:rPr>
      </w:pPr>
      <w:r>
        <w:rPr>
          <w:rFonts w:eastAsia="Arial Nova" w:cs="Arial Nova" w:ascii="Arial Nova" w:hAnsi="Arial Nova"/>
          <w:b/>
          <w:color w:val="3F63AD"/>
          <w:sz w:val="24"/>
        </w:rPr>
        <w:t>Work Experienc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F63AD"/>
          <w:sz w:val="24"/>
        </w:rPr>
      </w:pPr>
      <w:r>
        <w:rPr>
          <w:rFonts w:eastAsia="Times New Roman" w:cs="Times New Roman" w:ascii="Times New Roman" w:hAnsi="Times New Roman"/>
          <w:b/>
          <w:color w:val="3F63AD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Accounting Executive, Borcelle Corporatio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Jan 2023 - Present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uto" w:line="264"/>
        <w:ind w:left="360" w:right="4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Implemented cost-control measures resulting in a 15% reduction in operational expens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360" w:right="8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Streamlined financial reporting processes, enhancing overall efficiency by 20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360" w:right="7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Led a team in successfully navigating a complex audit, ensuring compliance with industry regulation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Accountant, Salford &amp; Co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Mar 2021 - Dec 2022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Managed month-end close processes, reducing closing time by 25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09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360" w:right="26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Implemented a new financial forecasting system, improving accuracy by 18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ind w:left="360" w:right="38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Collaborated with cross-functional teams to develop and implement financial strategies, resulting in a 10% increase in revenue. Spearheaded automation, decreasing manual workload by 30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090</wp:posOffset>
            </wp:positionH>
            <wp:positionV relativeFrom="paragraph">
              <wp:posOffset>-444500</wp:posOffset>
            </wp:positionV>
            <wp:extent cx="38100" cy="38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090</wp:posOffset>
            </wp:positionH>
            <wp:positionV relativeFrom="paragraph">
              <wp:posOffset>-101600</wp:posOffset>
            </wp:positionV>
            <wp:extent cx="38100" cy="38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Junior Accountant, Arowwai Industries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Feb 2020 - Jan 202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uto" w:line="264"/>
        <w:ind w:left="360" w:right="18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Assisted in the preparation of financial statements, ensuring accuracy and complia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360" w:right="28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Conducted internal audits, identifying and rectifying discrepancies in financial record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9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3F63AD"/>
          <w:sz w:val="24"/>
        </w:rPr>
      </w:pPr>
      <w:r>
        <w:rPr>
          <w:rFonts w:eastAsia="Arial Nova" w:cs="Arial Nova" w:ascii="Arial Nova" w:hAnsi="Arial Nova"/>
          <w:b/>
          <w:color w:val="3F63AD"/>
          <w:sz w:val="24"/>
        </w:rPr>
        <w:t>Contact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color w:val="3F63AD"/>
          <w:sz w:val="24"/>
        </w:rPr>
      </w:pPr>
      <w:r>
        <w:rPr>
          <w:rFonts w:eastAsia="Times New Roman" w:cs="Times New Roman" w:ascii="Times New Roman" w:hAnsi="Times New Roman"/>
          <w:b/>
          <w:color w:val="3F63AD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color w:val="1E1E1E"/>
        </w:rPr>
      </w:pPr>
      <w:r>
        <w:rPr>
          <w:rFonts w:eastAsia="Arial Nova" w:cs="Arial Nova" w:ascii="Arial Nova" w:hAnsi="Arial Nova"/>
          <w:color w:val="1E1E1E"/>
        </w:rPr>
        <w:t>123 Anywhere St., Any City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auto" w:line="266"/>
        <w:ind w:right="720" w:hanging="0"/>
        <w:rPr>
          <w:rFonts w:ascii="Arial Nova" w:hAnsi="Arial Nova" w:eastAsia="Arial Nova" w:cs="Arial Nova"/>
          <w:color w:val="1E1E1E"/>
        </w:rPr>
      </w:pPr>
      <w:r>
        <w:rPr>
          <w:rFonts w:eastAsia="Arial Nova" w:cs="Arial Nova" w:ascii="Arial Nova" w:hAnsi="Arial Nova"/>
          <w:color w:val="1E1E1E"/>
        </w:rPr>
        <w:t>123-456-7890 hello@techguruplus.com www.techguruplus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E1E1E"/>
          <w:sz w:val="24"/>
        </w:rPr>
      </w:pPr>
      <w:r>
        <w:rPr>
          <w:rFonts w:eastAsia="Times New Roman" w:cs="Times New Roman" w:ascii="Times New Roman" w:hAnsi="Times New Roman"/>
          <w:color w:val="1E1E1E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3F63AD"/>
          <w:sz w:val="24"/>
        </w:rPr>
      </w:pPr>
      <w:r>
        <w:rPr>
          <w:rFonts w:eastAsia="Arial Nova" w:cs="Arial Nova" w:ascii="Arial Nova" w:hAnsi="Arial Nova"/>
          <w:b/>
          <w:color w:val="3F63AD"/>
          <w:sz w:val="24"/>
        </w:rPr>
        <w:t>Skill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F63AD"/>
          <w:sz w:val="24"/>
        </w:rPr>
      </w:pPr>
      <w:r>
        <w:rPr>
          <w:rFonts w:eastAsia="Times New Roman" w:cs="Times New Roman" w:ascii="Times New Roman" w:hAnsi="Times New Roman"/>
          <w:b/>
          <w:color w:val="3F63AD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Technical Skills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Financial Analy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Budgeting and Forecast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Risk Manage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Data Analytic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ERP Systems Implement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Tools/Sofware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uto" w:line="266"/>
        <w:ind w:left="220" w:right="86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Accounting Software ERP Systems Finance Software Data Too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615315</wp:posOffset>
            </wp:positionV>
            <wp:extent cx="3810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443865</wp:posOffset>
            </wp:positionV>
            <wp:extent cx="38100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-100965</wp:posOffset>
            </wp:positionV>
            <wp:extent cx="38100" cy="38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Language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English (Flu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Malay (Flu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Mandarin (Proficie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Certification/Short Courses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uto" w:line="264"/>
        <w:ind w:left="220" w:right="26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Certified Public Accountant (CP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220" w:right="24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Chartered Financial Analyst (CF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-272415</wp:posOffset>
            </wp:positionV>
            <wp:extent cx="38100" cy="38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720" w:right="530" w:gutter="0" w:header="0" w:top="752" w:footer="0" w:bottom="881"/>
          <w:cols w:num="2" w:equalWidth="false" w:sep="false">
            <w:col w:w="694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3F63AD"/>
          <w:sz w:val="24"/>
        </w:rPr>
      </w:pPr>
      <w:r>
        <w:rPr>
          <w:rFonts w:eastAsia="Arial Nova" w:cs="Arial Nova" w:ascii="Arial Nova" w:hAnsi="Arial Nova"/>
          <w:b/>
          <w:color w:val="3F63AD"/>
          <w:sz w:val="24"/>
        </w:rPr>
        <w:t>Educational Background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F63AD"/>
          <w:sz w:val="24"/>
        </w:rPr>
      </w:pPr>
      <w:r>
        <w:rPr>
          <w:rFonts w:eastAsia="Times New Roman" w:cs="Times New Roman" w:ascii="Times New Roman" w:hAnsi="Times New Roman"/>
          <w:b/>
          <w:color w:val="3F63AD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Master of Business Administration (MBA), Financial Management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University of Finance and Management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Sep 2018 - Oct 2019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Specialization in Financial Manage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09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b/>
          <w:b/>
          <w:color w:val="1E1E1E"/>
          <w:sz w:val="22"/>
        </w:rPr>
      </w:pPr>
      <w:r>
        <w:rPr>
          <w:rFonts w:eastAsia="Arial Nova" w:cs="Arial Nova" w:ascii="Arial Nova" w:hAnsi="Arial Nova"/>
          <w:b/>
          <w:color w:val="1E1E1E"/>
          <w:sz w:val="22"/>
        </w:rPr>
        <w:t>Bachelor of Science in Accounting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color w:val="1E1E1E"/>
          <w:sz w:val="24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City Colleg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Aug 2015 - Aug 2018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 Nova" w:hAnsi="Arial Nova" w:eastAsia="Arial Nova" w:cs="Arial Nova"/>
          <w:color w:val="313131"/>
        </w:rPr>
      </w:pPr>
      <w:r>
        <w:rPr>
          <w:rFonts w:eastAsia="Arial Nova" w:cs="Arial Nova" w:ascii="Arial Nova" w:hAnsi="Arial Nova"/>
          <w:color w:val="313131"/>
        </w:rPr>
        <w:t>Relevant coursework in Advanced Financial Reporting and Audit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090</wp:posOffset>
            </wp:positionH>
            <wp:positionV relativeFrom="paragraph">
              <wp:posOffset>-84455</wp:posOffset>
            </wp:positionV>
            <wp:extent cx="38100" cy="38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" w:hAnsi="Arial Nova" w:eastAsia="Arial Nova" w:cs="Arial Nova"/>
          <w:b/>
          <w:b/>
          <w:color w:val="3F63AD"/>
          <w:sz w:val="24"/>
        </w:rPr>
      </w:pPr>
      <w:r>
        <w:rPr>
          <w:rFonts w:eastAsia="Arial Nova" w:cs="Arial Nova" w:ascii="Arial Nova" w:hAnsi="Arial Nova"/>
          <w:b/>
          <w:color w:val="3F63AD"/>
          <w:sz w:val="24"/>
        </w:rPr>
        <w:t>Additional Information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color w:val="3F63AD"/>
          <w:sz w:val="24"/>
        </w:rPr>
      </w:pPr>
      <w:r>
        <w:rPr>
          <w:rFonts w:eastAsia="Times New Roman" w:cs="Times New Roman" w:ascii="Times New Roman" w:hAnsi="Times New Roman"/>
          <w:b/>
          <w:color w:val="3F63AD"/>
          <w:sz w:val="24"/>
        </w:rPr>
      </w:r>
    </w:p>
    <w:p>
      <w:pPr>
        <w:pStyle w:val="Normal"/>
        <w:spacing w:lineRule="auto" w:line="266"/>
        <w:ind w:left="220" w:hanging="0"/>
        <w:rPr/>
      </w:pPr>
      <w:r>
        <w:rPr>
          <w:rFonts w:eastAsia="Arial Nova" w:cs="Arial Nova" w:ascii="Arial Nova" w:hAnsi="Arial Nova"/>
          <w:color w:val="313131"/>
        </w:rPr>
        <w:t>Served as Team Lead in the company-wide initiative for process improvement. Volunteer Treasurer, Local Nonprofit Organization. Received "Excellence” in Financial Management Award, Borcelle Corpor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13131"/>
          <w:sz w:val="24"/>
        </w:rPr>
      </w:pPr>
      <w:r>
        <w:rPr>
          <w:rFonts w:eastAsia="Times New Roman" w:cs="Times New Roman" w:ascii="Times New Roman" w:hAnsi="Times New Roman"/>
          <w:color w:val="313131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-1298575</wp:posOffset>
            </wp:positionV>
            <wp:extent cx="38100" cy="38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70</wp:posOffset>
            </wp:positionH>
            <wp:positionV relativeFrom="paragraph">
              <wp:posOffset>-784225</wp:posOffset>
            </wp:positionV>
            <wp:extent cx="38100" cy="38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-441325</wp:posOffset>
            </wp:positionV>
            <wp:extent cx="38100" cy="38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720" w:right="530" w:gutter="0" w:header="0" w:top="752" w:footer="0" w:bottom="881"/>
      <w:cols w:num="2" w:equalWidth="false" w:sep="false">
        <w:col w:w="7000" w:space="66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